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dentificar la moraleja o enseñanza de un cuento. (</w:t>
            </w:r>
            <w:r>
              <w:rPr>
                <w:sz w:val="19"/>
              </w:rPr>
              <w:t xml:space="preserve">Págs. 24 y 2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uso de fórmulas para expresar gustos e intereses personales. (Pág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jercitar la habilidad para completar diversos tipos de cuestionarios. (Pág. 2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Identificar los diversos sentimientos y emociones de los protagonistas de un cuento. </w:t>
            </w:r>
            <w:r>
              <w:rPr>
                <w:sz w:val="19"/>
              </w:rPr>
              <w:t xml:space="preserve">(Págs. 24 y 2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Fomentar la manifestación de deseos, gustos e intereses personales. (Pág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>Emprender procesos de decisión. (Pág. 29, Act. 2; Pág. 3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algunos alimentos habituales. (Pág. 30, Act. 3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las palabras, imágenes y números que componen un texto y establecer correspondencias entre ellos. (Págs. 22 y 2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24 y 25, </w:t>
            </w:r>
            <w:r>
              <w:rPr>
                <w:i/>
                <w:sz w:val="19"/>
              </w:rPr>
              <w:t xml:space="preserve">Lectura; </w:t>
            </w:r>
            <w:r>
              <w:rPr/>
              <w:t>Pág. 27; Pág. 30, Act. 3; Pág. 31, Act. 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Interpretar la estructura y el contenido de un cuestionario. (Pág. 2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las relaciones interpersonales, la participación y la colaboración. </w:t>
            </w:r>
            <w:r>
              <w:rPr/>
              <w:t>(Pág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básicas de atención. (Pág. 3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interés por los cuentos y las canciones infantiles populares.</w:t>
            </w:r>
            <w:r>
              <w:rPr>
                <w:sz w:val="19"/>
              </w:rPr>
              <w:t xml:space="preserve"> (Págs. 22 y 2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3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emostrar interés </w:t>
            </w:r>
            <w:r>
              <w:rPr>
                <w:spacing w:val="-4"/>
              </w:rPr>
              <w:t>por conocer y aplicar algunos recursos propios del lenguaje del cómic. (</w:t>
            </w:r>
            <w:r>
              <w:rPr>
                <w:sz w:val="19"/>
              </w:rPr>
              <w:t xml:space="preserve">Págs. 24 y 2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29, Act. 2; Pág. 3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presentar el contenido de un texto mediante un dibujo. (Pág. 33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 a 25, 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eparar un debate y conversar usando estructu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oger las palabras que completan una fras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lacionar cada globo con la viñeta correspondient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quirir y utilizar correctamente el nuevo vocabul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que contienen la le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el contenido de los globos de un cómi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uchar e interpretar una can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cuento popul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Recortar las escenas, ordenarlas y confeccionar el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participar en un debate manifestando los gustos y deseo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la conversación utilizando estructu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las frases escogiendo las respuestas correc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que contienen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Completar frases con las palabras </w:t>
            </w:r>
            <w:r>
              <w:rPr>
                <w:i/>
                <w:sz w:val="19"/>
              </w:rPr>
              <w:t>estoy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stá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y utilizar el vocabulario sobre el campo semántico d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scuchar, memorizar y cantar una canción tradicional de participación colec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Completar el texto que falta en los globos de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epción del lenguaje como instrumento lúdico e inform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comprensiva de un cuento popul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Recorte y ordenación de las escenas que componen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Preparación de un debate manifestando gustos y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del intercambio lingüís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ción de la conversación utilizando estructuras lingü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 las respuestas correctas para completar la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que contienen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Aplicación de las palabras </w:t>
            </w:r>
            <w:r>
              <w:rPr>
                <w:i/>
                <w:sz w:val="19"/>
              </w:rPr>
              <w:t>estoy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stá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y uso el vocabulario sobre el campo semántico d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Audición, memorización e interpretación de una canción tradicional de participación colec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texto que falta en los globos de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Valorar la preparación y la participación en un debate manifestando los gustos y deseo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respetan las normas básicas del intercambio lingüís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utilizan las estructuras propuestas en las convers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Constatar que son capaces de completar las frases escogiendo las respuestas correc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Valorar la correcta escritura de palabras que contienen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Averiguar si son capaces de completar varias frases con las palabras </w:t>
            </w:r>
            <w:r>
              <w:rPr>
                <w:i/>
                <w:sz w:val="19"/>
              </w:rPr>
              <w:t>estoy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stá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Comprobar que han adquirido y que utilizan correctamente el vocabulario sobre el campo semántico d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memorización y la interpretación de la canción tradicional de participación colec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Constatar que saben completar el texto que falta en los globos de un cóm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ón de ciudad y el ratón de camp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ón de ciudad y el ratón de cam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ón de ciudad y el ratón de camp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ón de ciudad y el ratón de cam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7:00Z</dcterms:created>
  <dc:creator>.</dc:creator>
  <dc:description/>
  <dc:language>en-US</dc:language>
  <cp:lastModifiedBy>Albert cots</cp:lastModifiedBy>
  <cp:lastPrinted>2011-01-14T16:39:00Z</cp:lastPrinted>
  <dcterms:modified xsi:type="dcterms:W3CDTF">2011-08-02T09:38:00Z</dcterms:modified>
  <cp:revision>21</cp:revision>
  <dc:subject/>
  <dc:title>PRESENTACIÓN</dc:title>
</cp:coreProperties>
</file>